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30 июля   2013 года                                                                                                                        №  14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5 Богданова Василия Павло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30.07.2013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Богданова Василия Павловича, 1961 года рождения, врача-хирурга МБУЗ «Таймырская центральная районная больница», кандидатом в депутаты Таймырского Долгано-Ненецкого районного Совета депутатов третьего созыва по Дудинскому одномандатному избирательному округу № 5, 30 июля  в  16 часов 45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третьего созыва по Дудинскому одномандатному избирательному округу № 5 Богданову Василию Павл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третьего созыва по Дудинскому одномандатному избирательному округу № 5 Богданова Василия Павло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19:00Z</dcterms:created>
  <dc:creator>Noname</dc:creator>
  <dc:description/>
  <cp:keywords/>
  <dc:language>en-US</dc:language>
  <cp:lastModifiedBy>Zaicev</cp:lastModifiedBy>
  <cp:lastPrinted>2013-06-25T17:19:00Z</cp:lastPrinted>
  <dcterms:modified xsi:type="dcterms:W3CDTF">2013-07-30T03:20:00Z</dcterms:modified>
  <cp:revision>3</cp:revision>
  <dc:subject/>
  <dc:title> </dc:title>
</cp:coreProperties>
</file>